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372" w:before="0" w:after="0"/>
        <w:ind w:left="0" w:right="0" w:firstLine="42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高县人民医院</w:t>
      </w:r>
      <w:r>
        <w:rPr>
          <w:rFonts w:ascii="方正公文小标宋" w:hAnsi="方正公文小标宋" w:cs="方正公文小标宋" w:eastAsia="方正公文小标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采购项目</w:t>
      </w:r>
      <w:r>
        <w:rPr>
          <w:rFonts w:ascii="方正公文小标宋" w:hAnsi="方正公文小标宋" w:cs="方正公文小标宋" w:eastAsia="方正公文小标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需求附件</w:t>
      </w:r>
    </w:p>
    <w:p>
      <w:pPr>
        <w:pStyle w:val="Style14"/>
        <w:keepNext w:val="false"/>
        <w:keepLines w:val="false"/>
        <w:widowControl/>
        <w:pBdr/>
        <w:spacing w:lineRule="atLeast" w:line="372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项目概况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根据医院工作要求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拟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对外公开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购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2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套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WPS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正版办公软件三年场地授权服务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本项目为按三年授权服务总费用平均一年一付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372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服务内容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（一）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PC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端办公软件服务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1.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▲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支持多人访问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编辑文字、表格、演示文稿、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PDF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、流程图和思维导图六种文件格式（提供功能截图并加盖公章）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2.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▲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支持四级宏安全性设置（非常高、高、中、低），可以有效地控制是否允许宏运行（提供功能截图并加盖公章）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支持内置浏览器，把浏览器融入办公软件窗口中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4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支持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Windows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、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MacOS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、移动端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Android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和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iOS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）下载，每位用户可在多台设备上登录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5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支持文字排版、段落布局的功能，支持拼写检查、论文查重，文档校对、全文翻译、图片文字提取和简历助手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6.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▲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文字模块提供智能导航窗格的功能，根据文章的内容可以自动生成文章结构预览。同时可以在导航窗格内快速对文档结构进行调整，比如删除章节以及对章节进行升降级操作（提供功能截图并加盖公章）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7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支持导出为图片、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word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和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PDF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.▲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表格模块支持切片器功能，使用切片器直观地筛选数据，切片器使得能够更快且更容易地筛选数据透视表（提供功能截图并加盖公章）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9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支持表格的拆分合并，可以将工作表按照指定内容拆分成多个工作表，也可将同名工作表和相同内容进行多个表格的合并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10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表格模块支持筛选计数功能，需支持多种筛选条件，如内容筛选、颜色筛选、文本筛选；满足筛选唯一项和重复项，支持列表反选；支持筛选列表计数及升降排序；筛选后支持统计图表分析，导出列表与计数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11.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▲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支持将图片嵌入单元格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（提供功能截图并加盖公章）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12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支持直接导入其它表格的数据和关联表单收集数据，提高数据收集效率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3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支持导出为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PDF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图片、海报和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CSV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4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幻灯片支持大纲视图，可通过框架内容快速生成目录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15.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▲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演示模块支持插入音视频文件，插入的音视频文件不受源文件影响，即使源文件移动位置或者被删除，也不会影响已插入到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PPT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的音视频文件的正常播放。（提供功能截图并加盖公章）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16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演示模块支持批量对字体进行替换，以及批量设置字体格式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17.▲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支持提取页面文字、表格和图片，提高信息提取效率（提供功能截图并加盖公章）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18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支持扫描件识别、编辑、优化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19.▲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支持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PDF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文件的预览、拆分合并，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PDF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转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word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、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excel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、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ppt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等功能（提供功能截图并加盖公章）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20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支持美化，调整风格，对齐图形等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（二）文档管理服务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21.▲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云服务支持公有云，单账号云存储空间不少于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365GB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（提供功能截图并加盖公章）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22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提供独立网盘工具，承载当前设备的文件传输、同步信息展示与管理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23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支持图片、音频、视频、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CAD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文件等多媒体文件的存储和在线预览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24.▲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支持以链接的方式将文件进行共享，共享时支持设置共享范围、有效期、权限以及免登录访问等配置项；支持共享文件夹，并限制文件夹内文件的下载、另存、打印权限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25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支持企业管理员统一查看及取消组织内已经生成的分享链接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26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支持安全团队，团队管理员启用文档加密保护，启用后团队内新建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&amp;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上传的文档会自动转换为安全文档，非授权人员无论通过云端还是本地拿到文件都无法访问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27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支持不明文落地高级编辑，实现无缓存的本地编辑，保证文档本地编辑但不会明文落地外泄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28.▲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支持管控企业文档的分享范围，禁止企业文档分享到企业外、仅允许分享给关联组织和外部联系人、外发需要审批，并支持外发管控白名单（提供功能截图并加盖公章）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29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支持文档的多级权限设置，包括文档的预览、编辑、下载、复制、删除等操作权限以及团队文档和企业文档的分享范围权限控制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30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支持企业文档展示水印，水印内容可自定义，包括企业名称、部门名称、手机号等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31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支持一键转让离职员工所有的企业文档和日程给其他成员，实现文档和工作的交接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32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支持自定义设置成员和团队的空间使用大小，合理分配空间资源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33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支持分级管理，按部门设置管理员的成员管控范围，实现管理员仅能查看和管控自己部门成员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34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支持在线创建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word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、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excel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、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ppt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等文件格式，并进行编辑；文档格式和样式需跟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PC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端保持一致，不改变字体和显示效果，且修改记录必须留痕保存，并支持通过打开历史版本进行查阅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35.▲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支持多人编辑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@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其他团队成员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并进行消息提醒（提供功能截图并加盖公章）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36.▲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支持表格协作时针对表格内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sheet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、区域、列分别设置企业成员查看、编辑权限（提供功能截图并加盖公章）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（三）即时通讯服务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37.▲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支持基于文档的会话功能，企业成员可以直接在文档页面内进行内容的聊天讨论，支持消息内设置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修改文档协作权限（提供功能截图并加盖公章）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38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支持在聊天中新建各类协作文档，并支持聊天文档自动关联权限，分享到聊天的文档默认当前成员或群成员可访问，可根据文档使用场景便捷设置权限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39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支持单聊和群聊创建的文档归档到企业团队云盘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40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支持配置智能机器人，进行消息群发、自动回复等场景应用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（四）会议服务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41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创建新会议时，可从企业通讯录中快速邀请参会成员，支持在会议中指定某位会议成员为主持人或演示者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42.▲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支持在会议中共享协作文档，可设置共享文档权限，参会者可多人编辑文档，通过远程会议、在线文档尽情沟通与协作（提供功能截图并加盖公章）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43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支持设置全员禁麦、成员入会权限、入会审批、会议录制等操作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（五）其他功能服务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44.▲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支持文档对比、批量替换等便捷应用，辅助企业员工高效使用办公工具（提供功能截图并加盖公章）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45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支持添加各种类型的内容元素，包括文本、图片、普通表格、电子表格、多维表格、云文档、公式、思维导图、流程图、成员卡片、日期、日程、群名片、投票、倒计时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46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支持在启动客户端、分享文档等场景展示企业专属的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LOGO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F2B20"/>
          <w:spacing w:val="0"/>
          <w:sz w:val="28"/>
          <w:szCs w:val="28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、服务要求（实质性要求）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一）供应商提供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FFFFF" w:val="clear"/>
        </w:rPr>
        <w:t>WPS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FFFFF" w:val="clear"/>
        </w:rPr>
        <w:t>正版办公软件三年场地授权服务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授权期间基于互联网提供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SAAS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服务，提供三年售后服务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二）供应商提供相关授权资料与文件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四、商务要求（实质性要求）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一）服务期限：自合同签订之日起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内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二）服务地点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高县人民医院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指定地点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三）付款方式：验收合格后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工作日内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按三年授权服务总费用，一年一次平均付款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五、采购项目报价要求（实质性要求）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一）项目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报价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超过预算金额报价为无效报价；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本次采购项目的报价组成应含：发票、税金、人工等所有费用。报价应是采购文件所确定的采购范围内全部内容的价格体现，供应商报价时应充分考虑一切风险因素；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三）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采购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评审小组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认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为供应商的报价明显低于其他通过符合性审查供应商的报价，有可能影响产品质量或者不能诚信履约的，应当要求其在评标现场合理的时间内提供书面说明，必要时提交相关证明材料；供应商不能证明其报价合理性的，按以不正当手段谋取成交处理，取消供应商议价资格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44:12Z</dcterms:created>
  <dc:creator>27365</dc:creator>
  <dc:description/>
  <dc:language>en-US</dc:language>
  <cp:lastModifiedBy>I'm a Bad girl</cp:lastModifiedBy>
  <dcterms:modified xsi:type="dcterms:W3CDTF">2024-10-31T06:4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837D5CB3B4A25BD39C4C0086A8C8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